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0</w:t>
        <w:br/>
        <w:t>к постановлению от 28.12.2019 №201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Инвентаризации подлежит все имущество учреждения независимо от его местонахождения и все виды финансовых активов и обязательств учреждения. Также 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ю имущества, переданного в аренду (безвозмездное пользование), проводит арендатор (ссудополуча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е признаков обесценения акти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роведение инвентаризации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мене ответственны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коллективной или бригадной материальной ответственности инвентаризацию необходимо проводи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мене руководителя коллектива или бригадир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ыбытии из коллектива или бригады более 50 процентов работников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Для проведения инвентаризации в учреждении создается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постоянно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инвентаризационной комиссии включают представителей администрации учреждения, сотрудников бухгалтерии, других специалис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  <w:br/>
        <w:t>– расчеты по доходам – счет Х.205.00.000;</w:t>
        <w:br/>
        <w:t>– расчеты по выданным авансам – счет Х.206.00.000;</w:t>
        <w:br/>
        <w:t>– расчеты с подотчетными лицами – счет Х.208.00.000;</w:t>
        <w:br/>
        <w:t>– расчеты по ущербу имуществу и иным доходам – счет Х.209.00.000;</w:t>
        <w:br/>
        <w:t>– расчеты по принятым обязательствам – счет Х.302.00.000;</w:t>
        <w:br/>
        <w:t>– расчеты по платежам в бюджеты – счет Х.303.00.000;</w:t>
        <w:br/>
        <w:t>– прочие расчеты с кредиторами – счет Х.304.00.000;</w:t>
        <w:br/>
        <w:t>– расчеты с кредиторами по долговым обязательствам – счет Х.301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ереданным в аренду, безвозмездное пользование, а также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наличных денежных средств (ф. 0504088);</w:t>
        <w:br/>
        <w:t>– инвентаризационная опись расчетов с покупателями, поставщиками и прочими дебиторами и кредиторами (ф. 0504089);</w:t>
        <w:br/>
        <w:t>– инвентаризационная опись расчетов по поступлениям (ф. 0504091);</w:t>
        <w:br/>
        <w:t>– ведомость расхождений по результатам инвентаризации (ф. 0504092);</w:t>
        <w:br/>
        <w:t>– акт о результатах инвентаризации (ф. 0504835);</w:t>
        <w:br/>
        <w:t>– инвентаризационная опись задолженности по кредитам, займам (ссудам) (ф. 0504083);</w:t>
        <w:br/>
        <w:t>– инвентаризационная опись ценных бумаг (ф. 0504081)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результатов инвентаризации расходов будущих периодов применяется акт инвентаризации расходов будущих периодов № ИНВ-11 (ф. 0317012), утвержденный приказом Минфина от 13.06.1995 №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Инвентаризация основных средств проводится один раз в год перед составлением годовой бухгалтерской отчетности. Исключение – объекты библиотечного фонда, сроки и порядок инвентаризации которых изложены в пункте 3.2 настоящего Поло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средства, которые временно отсутствуют (находятся у подрядчика на ремонте, у сотрудников в командировке и т. 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еред инвентаризацией комиссия проверяет:</w:t>
        <w:br/>
        <w:t>– есть ли инвентарные карточки, книги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</w:t>
        <w:br/>
        <w:t>– документы на основные средства, которые приняли или сдали на хранение и в 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 – ремон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 – консерва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 – реконструк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списа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– утилизация. 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Инвентаризация библиотечных фондов проводится при смене руководителя библиотеки, а также в следующие сроки:</w:t>
        <w:br/>
        <w:t>– наиболее ценные фонды, хранящиеся в сейфах, – ежегодно;</w:t>
        <w:br/>
        <w:t>– редчайшие и ценные фонды – один раз в три года;</w:t>
        <w:br/>
        <w:t>– остальные фонды – один раз в пять л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библиотечного фонда комиссия проверяет книги путем подсчета, электронные документы – по количественным показателям и контрольным су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3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нет ли в составе оборудования, которое передали на стройку, но не начали монтировать;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графах 8 и 9 инвентаризационной описи по НФА комиссия указывает </w:t>
      </w:r>
      <w:r>
        <w:rPr>
          <w:rFonts w:cs="Times New Roman" w:ascii="Times New Roman" w:hAnsi="Times New Roman"/>
          <w:sz w:val="22"/>
          <w:szCs w:val="22"/>
        </w:rPr>
        <w:t>ход реализации вложений в соответствии с пунктом 75 Инструкции, утвержденной приказом Минфина от 25.03.2011 № 33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При инвентаризации нематериальных активов комиссия проверяет:</w:t>
        <w:br/>
        <w:t>– есть ли свидетельства, патенты и лицензионные договоры, которые подтверждают исключительные права учреждения на активы;</w:t>
        <w:br/>
        <w:t>– 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инвентаризации заносятся в инвентаризационную опись (ф. 0504087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– в эксплуа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– требуется модернизац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не соответствует требованиям эксплуатаци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 – не введен в эксплуатацию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 – продолжить эксплуатацию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– модернизация, дооснащение (дооборудование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– списание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5. Материальные запасы комиссия проверяет по каждому ответственному лицу и по местам хранения. При инвентаризации материальных запасов, которых нет в учреждении (в пути, отгруженные, не оплачены в срок, на складах других организаций), проверяется обоснованность сумм на соответствующих счетах бух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  <w:t>– находятся в пути. По каждой отправке в описи указывается наименование, количество и стоимость, дата отгрузки, а также перечень и номера учетных документов;</w:t>
        <w:br/>
        <w:t>– отгружены и не оплачены вовремя покупателями. По каждой отгрузке в описи указывается наименование покупателя и материальных запасов, сумма, дата отгрузки, дата выписки и номер расчетного документа;</w:t>
        <w:br/>
        <w:t>– переданы в переработку. В описи указывается наименование перерабатывающей организации и материальных запасов, количество, фактическая стоимость по данным бухучета, дата передачи, номера и даты документов;</w:t>
        <w:br/>
        <w:t>– находятся на складах других организаций. В описи указывается наименование организации и материальных запасов, количество и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остатки топлива в баках по каждому транспортному средству;</w:t>
        <w:br/>
        <w:t>– 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ток топлива в баках измеряется такими способ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специальными измерителями или мерками;</w:t>
        <w:br/>
        <w:t>– путем слива или заправки до полного бака;</w:t>
        <w:br/>
        <w:t>– 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нвентаризации продуктов питания комисс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ломбирует подсобные помещения, подвалы и другие места, где есть отдельные входы и выходы;</w:t>
        <w:br/>
        <w:t>– проверяет исправность весов и измерительных приборов и сроки их клей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зультаты инвентаризации комиссия отражает в инвентаризационной описи (ф. 0504087)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 графе 8 «Статус объекта учета» указываются коды статус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 – в запасе для использова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 – в запасе для хранени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 – ненадлежащего качества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 – поврежден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 – истек срок хран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 графе 9 «Целевая функция актива» указываются коды фун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 – использова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2 – продолжить хранение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3 – списать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4 – отремонтировать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6. При инвентаризации денежных средств на лицевых и банковских счетах комиссия сверяет остатки на счетах 201.11, 201.21, 201.22, 201.26, 201.27 с выписками из лицевых и банковских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бухучете числятся остатки по средствам в пути (счета 201.13, 201.23), комиссия сверяет остатки с данными подтверждающих документов – банковскими квитанциями, квитанциями почтового отделения, копиями сопроводительных ведомостей на сдачу выручки инкассаторам, слипами (чеками платежных терминалов) и т.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Проверку наличных денег в кассе комиссия начинает с операционных касс, в которых ведутся расчеты через контрольно-кассовую технику. Суммы наличных денег должны соответствовать данным книги кассира-операциониста, показателям на кассовой ленте и счетчиках кассов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и подлежат:</w:t>
        <w:br/>
        <w:t>– наличные деньги;</w:t>
        <w:br/>
        <w:t>– бланки строгой отчетности;</w:t>
        <w:br/>
        <w:t>– денежные документы;</w:t>
        <w:br/>
        <w:t>– ценные бума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вентаризация наличных денежных средств, денежных документов и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ходе инвентаризации кассы комиссия:</w:t>
        <w:br/>
        <w:t>– проверяет кассовую книгу, отчеты кассира, приходные и расходные кассовые ордера, журнал регистрации приходных и расходных кассовых ордеров, доверенности на получение денег, реестр депонированных сумм и другие документы кассовой дисциплины;</w:t>
        <w:br/>
        <w:t>– сверяет суммы, оприходованные в кассу, с суммами, списанными с лицевого (расчетного) счета;</w:t>
        <w:br/>
        <w:t>– поверяет соблюдение кассиром лимита остатка наличных денежных средств, своевременность депонирования невыплаченных сумм зар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8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9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10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части резерва по сомнительным долгам проверяется обоснованность сумм, которые не погашены в установленные договорами сроки и не обеспечены соответствующими гарантия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11. При инвентаризации доходов будущих периодов комиссия проверяет правомерность отнесения полученных доходов к доходам будущих периодов. К доходам будущих периодов относятся:</w:t>
        <w:br/>
        <w:t>– доходы от аренды;</w:t>
        <w:br/>
        <w:t>– суммы субсидии на финансовое обеспечение государственного задания по соглашению, которое подписано в текущем году на будущи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же проверяется правильность формирования оценки доходов будущих пери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12. Инвентаризация драгоценных металлов, драгоценных камней, ювелирных и иных изделий из них проводится в соответствии с разделом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Инструкции, утвержденной приказом Минфина от 09.12.2016 № 231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2354"/>
        <w:gridCol w:w="2472"/>
        <w:gridCol w:w="3769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 проведения инвентаризации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инансовые активы (основные средства, материальные запасы, 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  <w:br/>
              <w:t>на 1 декабря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активы (финансовые вложения, денежные средства на счетах, дебиторская 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  <w:br/>
              <w:t>на 1 декабря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наличия, выдачи и списания бланков строгой отчетност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  <w:br/>
              <w:t xml:space="preserve">на последний день </w:t>
              <w:br/>
              <w:t xml:space="preserve">отчетного </w:t>
              <w:br/>
              <w:t>квартала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ал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три месяца</w:t>
            </w:r>
          </w:p>
        </w:tc>
        <w:tc>
          <w:tcPr>
            <w:tcW w:w="37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е три месяца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организациями и учреждениями 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на 1 декабря</w:t>
            </w:r>
          </w:p>
        </w:tc>
        <w:tc>
          <w:tcPr>
            <w:tcW w:w="3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запные инвентаризации 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3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необходимости в </w:t>
              <w:br/>
              <w:t xml:space="preserve">соответствии с приказом </w:t>
              <w:br/>
              <w:t xml:space="preserve">руководителя или </w:t>
              <w:br/>
              <w:t>учредител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70" w:right="157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Style16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0:00Z</dcterms:created>
  <dc:creator>Турилова Е.А.</dc:creator>
  <dc:description/>
  <cp:keywords/>
  <dc:language>en-US</dc:language>
  <cp:lastModifiedBy>Buh</cp:lastModifiedBy>
  <dcterms:modified xsi:type="dcterms:W3CDTF">2019-12-28T11:48:00Z</dcterms:modified>
  <cp:revision>4</cp:revision>
  <dc:subject/>
  <dc:title>Приложение 10</dc:title>
</cp:coreProperties>
</file>